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Z: Vítěze 18. ročníku literární soutěže Romano suno ocení velvyslanec USA Andrew Schapiro</w:t>
      </w:r>
    </w:p>
    <w:p>
      <w:pPr>
        <w:pStyle w:val="Normal"/>
        <w:jc w:val="both"/>
        <w:rPr>
          <w:rFonts w:ascii="Calibri" w:hAnsi="Calibri" w:cs="Calibri"/>
          <w:b/>
          <w:b/>
          <w:color w:val="F46C18"/>
          <w:sz w:val="28"/>
        </w:rPr>
      </w:pPr>
      <w:r>
        <w:rPr>
          <w:rFonts w:cs="Calibri" w:ascii="Calibri" w:hAnsi="Calibri"/>
          <w:b/>
          <w:color w:val="F46C18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5962650" cy="1468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4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7.8pt;width:469.45pt;height:115.6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  <w:szCs w:val="20"/>
        </w:rPr>
        <w:t>Amare dades sas džungalo nasvaľipen andre calo celos. Pre Karačoňa les amenge ande khere. Pašľarde les te sovel, la dajorake dine avri o receptos a gejle. Jov man vičinďa ko haďos, chudľas man vastestar a phenďa mange, hoj ňigda na kamelas, kaj les te dikhav kavka. Fest rovelas. E dajori mange phenďa, hoj te kamava te rovel, kaj te džav avri abo andre cimra. Denašľom paš o paňi, fejs rovavas. Paľis aviľom pale khere. Paš o karačoňakro kaštoro savore amen rovahas, ča mro štarberšengro phraloro na džanelas soske.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</w:rPr>
        <w:t>(Tereza Faldusová, SŠ Černovice)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erozuměli jste? Na konci najdete český překlad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e čtvrtek 10. prosince budou v Americkém centru na Malé straně oceněny desítky mladých romských autorů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Smyslem soutěže Romano suno je umožnit romským dětem a náctiletým popsat svět kolem sebe vlastníma očima a ocenit jejich znalost </w:t>
      </w:r>
      <w:r>
        <w:rPr>
          <w:rFonts w:cs="Tahoma" w:ascii="Calibri" w:hAnsi="Calibri"/>
          <w:b/>
        </w:rPr>
        <w:t>romštiny – jazyka, který se ve veřejném prostoru běžně nevyskytuje</w:t>
      </w:r>
      <w:r>
        <w:rPr>
          <w:rFonts w:cs="Tahoma" w:ascii="Calibri" w:hAnsi="Calibri"/>
        </w:rPr>
        <w:t xml:space="preserve">. Většinové společnosti pak přibližuje svět romských dětí a zvyšuje povědomí o možnostech romštiny jako plnohodnotného jazyka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vé práce letos do soutěže poslalo 515 dětí z desítek škol, neziskových organizací i dětských domovů. „Do literární části přispělo 139 dětí, do kategorie mluveného slova 45 dětí a do výtvarné kategorie 333 dětí. Výtvarná kategorie je v Romano sunu p</w:t>
      </w:r>
      <w:r>
        <w:rPr>
          <w:rFonts w:cs="Tahoma" w:ascii="Calibri" w:hAnsi="Calibri"/>
          <w:shd w:fill="FFFFFF" w:val="clear"/>
        </w:rPr>
        <w:t xml:space="preserve">ro romské i neromské děti, které se také chtějí k tématům daného ročníku vyjádřit, ale romsky neumí,“ uvedla koordinátorka akce Marie Bořkovcová. </w:t>
      </w:r>
    </w:p>
    <w:p>
      <w:pPr>
        <w:pStyle w:val="Normal"/>
        <w:jc w:val="both"/>
        <w:rPr>
          <w:rFonts w:ascii="Calibri" w:hAnsi="Calibri" w:cs="Tahoma"/>
          <w:shd w:fill="FFFFFF" w:val="clear"/>
        </w:rPr>
      </w:pPr>
      <w:r>
        <w:rPr>
          <w:rFonts w:cs="Tahoma" w:ascii="Calibri" w:hAnsi="Calibri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hd w:fill="FFFFFF" w:val="clear"/>
        </w:rPr>
        <w:t xml:space="preserve">Letošní témata, z nichž děti mohly volit, byla </w:t>
      </w:r>
      <w:r>
        <w:rPr>
          <w:rFonts w:cs="Tahoma" w:ascii="Calibri" w:hAnsi="Calibri"/>
          <w:i/>
          <w:shd w:fill="FFFFFF" w:val="clear"/>
        </w:rPr>
        <w:t>Nejhezčí den ve škole</w:t>
      </w:r>
      <w:r>
        <w:rPr>
          <w:rFonts w:cs="Tahoma" w:ascii="Calibri" w:hAnsi="Calibri"/>
          <w:shd w:fill="FFFFFF" w:val="clear"/>
        </w:rPr>
        <w:t xml:space="preserve">, </w:t>
      </w:r>
      <w:r>
        <w:rPr>
          <w:rFonts w:cs="Tahoma" w:ascii="Calibri" w:hAnsi="Calibri"/>
          <w:i/>
          <w:shd w:fill="FFFFFF" w:val="clear"/>
        </w:rPr>
        <w:t>Kdo je v mém životě nejlepší</w:t>
      </w:r>
      <w:r>
        <w:rPr>
          <w:rFonts w:cs="Tahoma" w:ascii="Calibri" w:hAnsi="Calibri"/>
          <w:shd w:fill="FFFFFF" w:val="clear"/>
        </w:rPr>
        <w:t xml:space="preserve">, </w:t>
      </w:r>
      <w:r>
        <w:rPr>
          <w:rFonts w:cs="Tahoma" w:ascii="Calibri" w:hAnsi="Calibri"/>
          <w:i/>
          <w:shd w:fill="FFFFFF" w:val="clear"/>
        </w:rPr>
        <w:t>Co se dá zlepšit na soužití Romů s neromy</w:t>
      </w:r>
      <w:r>
        <w:rPr>
          <w:rFonts w:cs="Tahoma" w:ascii="Calibri" w:hAnsi="Calibri"/>
          <w:shd w:fill="FFFFFF" w:val="clear"/>
        </w:rPr>
        <w:t xml:space="preserve"> a </w:t>
      </w:r>
      <w:r>
        <w:rPr>
          <w:rFonts w:cs="Tahoma" w:ascii="Calibri" w:hAnsi="Calibri"/>
          <w:i/>
          <w:shd w:fill="FFFFFF" w:val="clear"/>
        </w:rPr>
        <w:t>Vánoce</w:t>
      </w:r>
      <w:r>
        <w:rPr>
          <w:rFonts w:cs="Tahoma" w:ascii="Calibri" w:hAnsi="Calibri"/>
          <w:shd w:fill="FFFFFF" w:val="clear"/>
        </w:rPr>
        <w:t xml:space="preserve">. „Paleta témat je široká a děti si navíc můžou zvolit také téma vlastní. Zajímavé na pracích je, jak často se opakuje vyznání lásky k rodičům i u starších žáků a obavy, že by o rodiče mohli přijít,“ říká Bořkovcová a doplňuje, že pozoruhodné výsledky přináší i možnost odevzdávat příspěvky na audio a video nahrávkách. Díky tomu se do soutěže dostávají i autentické rozhovory sourozenců a kamarádů, například na téma předsudků, které mohou mít všichni, což v rozhovorech děti a dospívající reflekt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Calibri" w:ascii="Calibri" w:hAnsi="Calibri"/>
          <w:color w:val="00000A"/>
        </w:rPr>
        <w:t>„</w:t>
      </w:r>
      <w:r>
        <w:rPr>
          <w:rFonts w:cs="Calibri" w:ascii="Calibri" w:hAnsi="Calibri"/>
          <w:color w:val="00000A"/>
        </w:rPr>
        <w:t>Hodnotit práce v Romanu sunu je pro mě hlavně příležitostí nahlédnout do duše romských dětí a náctiletých, kteří nebojácně popisují svou každodenní drsnou realitu. I když soutěžící zasílají také spoustu veselých příspěvků, které co do kvality romštiny mohou být klidně lepší, drsné příběhy z ubytoven, dětských domovů a nepřátelského školního prostředí se mi zadírají pod kůži a zůstávají se mnou dávno po ukončení soutěže,“</w:t>
      </w:r>
      <w:r>
        <w:rPr>
          <w:rFonts w:cs="Calibri" w:ascii="Calibri" w:hAnsi="Calibri"/>
          <w:i/>
          <w:color w:val="00000A"/>
        </w:rPr>
        <w:t xml:space="preserve"> </w:t>
      </w:r>
      <w:r>
        <w:rPr>
          <w:rFonts w:cs="Calibri" w:ascii="Calibri" w:hAnsi="Calibri"/>
          <w:color w:val="00000A"/>
        </w:rPr>
        <w:t>popisuje svou zkušenost z minulého ročníku Romano suna porotkyně Karolína Ryvolová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lavnostní závěrečný ceremoniál</w:t>
      </w:r>
      <w:r>
        <w:rPr>
          <w:rFonts w:cs="Calibri" w:ascii="Calibri" w:hAnsi="Calibri"/>
        </w:rPr>
        <w:t xml:space="preserve">, spojený s představením sborníku oceněných prací, proběhne </w:t>
      </w:r>
      <w:r>
        <w:rPr>
          <w:rFonts w:cs="Calibri" w:ascii="Calibri" w:hAnsi="Calibri"/>
          <w:b/>
        </w:rPr>
        <w:t>ve čtvrtek 10. 12. 20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d 10:00 do 13:30 hodin v Americkém centru (Tržiště 13, Praha 1 – Malá Strana)</w:t>
      </w:r>
      <w:r>
        <w:rPr>
          <w:rFonts w:cs="Calibri" w:ascii="Calibri" w:hAnsi="Calibri"/>
        </w:rPr>
        <w:t>. Na slavnostním ceremoniálu vystoupí Jitka Matiová a Aneta Kováčová. Programem bude provázet David Tišer. Porotci, romské i neromské osobnosti kulturního života, kteří nad stovkami textů a obrázků strávili nejeden večer, se zde setkají s autory oceněných děl, kteří jsou možná na začátku téže cesty. V literární porotě letos zasedly publicistka a romistka Karolína Ryvolová, romská prozaička Iveta Kokyová, Věra Cvoreňová, která má velké zkušenosti z klubů pro děti, a Marek Babšický, sponzor soutěže. Výtvarné příspěvky hodnotili výtvarníci Ladislava Gažiová a Antonín Střížek a grafička Terezie Chlíbcová. Porota mluveného slova zasedla ve složení David Tišer, aktivista a performer, angažovaná umělkyně Věra Duždová a romistka Barbora Šeb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Více o soutěži najdete na www.novaskolaops.cz/romano-suno.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V případě jakýchkoli dotazů neváhejte prosím kontaktovat koordinátorku soutěže Marii Bořkovcovou - tel.: 774 498 194; email: </w:t>
      </w:r>
      <w:hyperlink r:id="rId2">
        <w:r>
          <w:rPr>
            <w:rStyle w:val="InternetLink"/>
            <w:rFonts w:cs="Calibri" w:ascii="Calibri" w:hAnsi="Calibri"/>
            <w:i/>
            <w:iCs/>
          </w:rPr>
          <w:t>marie.borkovcova@novaskolaops.cz</w:t>
        </w:r>
      </w:hyperlink>
      <w:r>
        <w:rPr>
          <w:rFonts w:cs="Calibri" w:ascii="Calibri" w:hAnsi="Calibri"/>
          <w:i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122555</wp:posOffset>
                </wp:positionV>
                <wp:extent cx="5962650" cy="1599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5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9.65pt;width:469.45pt;height:125.9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</w:rPr>
        <w:t xml:space="preserve">A na konec slíbený překlad jednoho z příspěvků letošního Romano suna: </w:t>
      </w:r>
    </w:p>
    <w:p>
      <w:pPr>
        <w:pStyle w:val="Normal"/>
        <w:spacing w:lineRule="auto" w:line="276" w:before="0" w:after="200"/>
        <w:rPr>
          <w:rFonts w:ascii="Calibri" w:hAnsi="Calibri" w:cs="Tahoma"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áš tatínek měl rakovinu celého těla. Na Vánoce nám ho přivezli domů. Položili ho do postele, mamince dali recepty na nějaké léky a potom odjeli. On si mě zavolal k posteli, chytil mě za ruku a řekl mi, že nikdy nechtěl, abych ho takhle někdy viděla. Moc u toho plakal. Maminka mi řekla, že když se mi bude chtít plakat, ať jdu třeba ven nebo do pokoje. A tak jsem utekla k vodě, kde jsem moc brečela. Pak jsem se vrátila domů. U vánočního stromečku jsme brečeli všichni, jenom můj čtyřletý bratr nevěděl proč.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Romano suno 2015 je realizováno pod záštitou Ministerstva pro lidská práva a MŠMT a díky podpoře Úřadu vlády ČR. Dále děkujeme Nadačnímu fondu Martiny a Martina Růžičky, Českým kamenolomům, s. r. o., nakladatelství Portál, s. r. o., Společnosti Mattel Czech Republic s. r. o.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5635" cy="645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sz w:val="20"/>
          <w:szCs w:val="20"/>
        </w:rPr>
        <w:t xml:space="preserve">a společnosti Olympus, Czech Group, s.r.o.  </w:t>
      </w:r>
    </w:p>
    <w:p>
      <w:pPr>
        <w:pStyle w:val="Normal"/>
        <w:rPr>
          <w:rFonts w:cs="Tahoma"/>
        </w:rPr>
      </w:pPr>
      <w:r>
        <w:rPr>
          <w:lang w:val="en-US" w:eastAsia="en-US"/>
        </w:rPr>
        <w:drawing>
          <wp:inline distT="0" distB="0" distL="0" distR="0">
            <wp:extent cx="478790" cy="5899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drawing>
          <wp:inline distT="0" distB="0" distL="0" distR="0">
            <wp:extent cx="1356995" cy="4724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31" t="-33" r="638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bCs/>
          <w:sz w:val="20"/>
          <w:szCs w:val="20"/>
        </w:rPr>
        <w:drawing>
          <wp:inline distT="0" distB="0" distL="0" distR="0">
            <wp:extent cx="659130" cy="6153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Tahoma" w:ascii="Calibri" w:hAnsi="Calibri"/>
          <w:b/>
          <w:bCs/>
          <w:sz w:val="20"/>
          <w:szCs w:val="20"/>
        </w:rPr>
        <w:drawing>
          <wp:inline distT="0" distB="0" distL="0" distR="0">
            <wp:extent cx="656590" cy="6235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drawing>
          <wp:inline distT="0" distB="0" distL="0" distR="0">
            <wp:extent cx="780415" cy="7423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bCs/>
          <w:sz w:val="20"/>
          <w:szCs w:val="20"/>
        </w:rPr>
        <w:drawing>
          <wp:inline distT="0" distB="0" distL="0" distR="0">
            <wp:extent cx="1656715" cy="3003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5635" cy="6451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5635" cy="6451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5635" cy="6451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491740</wp:posOffset>
            </wp:positionH>
            <wp:positionV relativeFrom="margin">
              <wp:posOffset>9966960</wp:posOffset>
            </wp:positionV>
            <wp:extent cx="635635" cy="6451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/>
          <w:szCs w:val="20"/>
        </w:rPr>
        <w:t>Každý má právo na plnohodnotné vzdělávání. Někdo to má ale z různých důvodů těžší…</w:t>
      </w:r>
      <w:r>
        <w:rPr>
          <w:rFonts w:cs="Tahoma" w:ascii="Calibri" w:hAnsi="Calibri"/>
          <w:b/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0"/>
          <w:szCs w:val="20"/>
        </w:rPr>
        <w:t xml:space="preserve">Obecně prospěšná společnost </w:t>
      </w:r>
      <w:r>
        <w:rPr>
          <w:rFonts w:cs="Tahoma" w:ascii="Calibri" w:hAnsi="Calibri"/>
          <w:b/>
          <w:bCs/>
          <w:sz w:val="20"/>
          <w:szCs w:val="20"/>
        </w:rPr>
        <w:t>Nová škola</w:t>
      </w:r>
      <w:r>
        <w:rPr>
          <w:rFonts w:cs="Tahoma" w:ascii="Calibri" w:hAnsi="Calibri"/>
          <w:bCs/>
          <w:sz w:val="20"/>
          <w:szCs w:val="20"/>
        </w:rPr>
        <w:t xml:space="preserve"> je nevládní, nezisková organizace, která od roku 1996 podporuje inkluzivní vzdělávání menšin, cizinců či jinak sociálně či kulturně znevýhodněných dětí a mládeže. </w:t>
      </w:r>
      <w:r>
        <w:rPr>
          <w:rFonts w:cs="Tahoma" w:ascii="Calibri" w:hAnsi="Calibri"/>
          <w:sz w:val="20"/>
          <w:szCs w:val="20"/>
        </w:rPr>
        <w:t>Usilujeme o vytváření otevřeného, přátelského prostředí bez předsudků.</w:t>
      </w:r>
      <w:r>
        <w:rPr>
          <w:rFonts w:cs="Tahoma" w:ascii="Calibri" w:hAnsi="Calibri"/>
          <w:bCs/>
          <w:sz w:val="20"/>
          <w:szCs w:val="20"/>
        </w:rPr>
        <w:t xml:space="preserve"> Působíme v Praze, ale většinu našich současných projektů realizujeme na území celé České republiky. Mezi naše hlavní cílové skupiny patří sociálně znevýhodněné děti a mládež, ale i pedagogové a široká veřejnost. Stáli jsme u zrodu zavádění romských pedagogických asistentů do ZŠ. Asistenty nadále podporujeme prostřednictvím našich akreditovaných kurzů a projektů. Usilujeme o koncepční řešení otázek spojených s inkluzivním vzděláváním – jsme členem ČOSIV (České odborné společnosti pro inkluzivní vzdělávání). Významný díl naší činnosti – doučování v programu Rozlety - je umožněn díky práci dobrovolníků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624" w:top="2662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0162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6765" cy="115189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676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rkovcova@novaskolaops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12:00Z</dcterms:created>
  <dc:creator>Dell</dc:creator>
  <dc:description/>
  <cp:keywords/>
  <dc:language>en-US</dc:language>
  <cp:lastModifiedBy>Dell</cp:lastModifiedBy>
  <cp:lastPrinted>2015-12-09T21:48:00Z</cp:lastPrinted>
  <dcterms:modified xsi:type="dcterms:W3CDTF">2015-12-09T21:35:00Z</dcterms:modified>
  <cp:revision>5</cp:revision>
  <dc:subject/>
  <dc:title/>
</cp:coreProperties>
</file>